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807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-1504/202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 0015-01-2024-004455-9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по делу об административном правонарушении</w:t>
        <w:br/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 июля    2024 г.                                                                                г.п.  Лянтор</w:t>
      </w:r>
    </w:p>
    <w:p>
      <w:pPr>
        <w:pStyle w:val="Normal"/>
        <w:spacing w:lineRule="atLeast" w:line="317" w:before="0" w:after="0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4 Сургутского судебного района, Ханты-Мансийского автономного округа - Югры Ирина Петровна Кравцова </w:t>
      </w:r>
    </w:p>
    <w:p>
      <w:pPr>
        <w:pStyle w:val="Normal"/>
        <w:spacing w:lineRule="atLeast" w:line="317" w:before="0" w:after="0"/>
        <w:ind w:right="499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 628449, г.Лянтор, ул.Салавата Юлаева-13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арова Артура Муратовича  ,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нее не 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23.04.2024 г. в 00:01 ч. по адресу: Сургутский район, .</w:t>
      </w:r>
      <w:r>
        <w:rPr>
          <w:rStyle w:val="CatUserDefinedgrp33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аров А.М.  не уплатил штраф в размере 700.00 рублей, назначенный на основании постановления по делу об административном правонарушении   №  213-23 от 14.12.2023 г. за совершение правонарушения, предусмотренного п. 3 ст. 10 Закона ХМАО-Югры от 11.06.2010 г. № 102-оз « Об административных правонарушениях» в  срок, предусмотренный ст. 32.2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аров А.М.  надлежаще извещен о времени и месте рассмотрения дела /  смс-извещение  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Умаров А.М.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Умарова А.М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овность Умарова А.М.  в совершении административного правонарушения предусмотренного ч.1 ст. 20.25 Кодекса Российской Федерации об административных правонарушениях подтверждается следующими доказательствами: постановлением по делу об административном правонарушении постановления № 219-23 от 14.12.2023 г. за совершение правонарушения, предусмотренного п. 3 ст. 10 Закона ХМАО-Югры от 11.06.2010 г. № 102-оз « Об административных правонарушениях» назначено наказание в виде штрафа в размере 700.00 руб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выслушав лицо, судья приходит к выводу, что вина Умарова А.М. 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Умарова А.М.  судья квалифицирует по ч.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G:%5Cstore$%5Cromanova%5CDesktop%5C16.05.2013%5C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 административную ответственность на основании ст.4.2 и ст. 4.3  Кодекса Российской Федерации об административных правонарушениях –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Умарова А.М.  налич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марова Артура Муратовича  признать виновным в совершении административного правонарушения, предусмотренного ч. 1 ст.20.2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400.00 руб. / одна тысяча четыреста   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Штраф необходимо оплатить УФК по Ханты-Мансийскому автономному округу - Югре (Департамент административного обеспечения ХМАО-Югры л/с 04872D08080) ИНН 8601073664/КПП 860101001, ОКТМО 71826000, № счета получателя:03100643000000018700, кор. сч. 40102810245370000007, РКЦ Ханты-Мансийск//УФК по ХМАО-Югре г. Ханты-Мансийск, БИК 007162163, КПП 860101001, КБК 72011601203019000140, УИН 0412365400155008072420145, наименование платежа 5-807-1504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